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6264"/>
      </w:tblGrid>
      <w:tr>
        <w:trPr>
          <w:trHeight w:val="1335" w:hRule="atLeast"/>
        </w:trPr>
        <w:tc>
          <w:tcPr>
            <w:tcW w:w="329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9215</wp:posOffset>
                  </wp:positionH>
                  <wp:positionV relativeFrom="margin">
                    <wp:posOffset>53975</wp:posOffset>
                  </wp:positionV>
                  <wp:extent cx="1855470" cy="69532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75721011"/>
            <w:bookmarkStart w:id="1" w:name="_Hlk160132210"/>
            <w:bookmarkStart w:id="2" w:name="_Hlk75721011"/>
            <w:bookmarkStart w:id="3" w:name="_Hlk160132210"/>
            <w:bookmarkEnd w:id="2"/>
            <w:bookmarkEnd w:id="3"/>
          </w:p>
        </w:tc>
        <w:tc>
          <w:tcPr>
            <w:tcW w:w="626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enie o wyrażeniu zgody na przetwarzanie danych osobowych dla zdających będących osobami niepełnosprawnymi </w:t>
              <w:br/>
              <w:t>– egzamin wstępny na aplikację radcowską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3"/>
      </w:tblGrid>
      <w:tr>
        <w:trPr>
          <w:trHeight w:val="4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związku ze zgłoszeniem udziału do przystąpienia do egzaminu wstępnego na aplikację radcowską w 2025 roku przekazuję w załączeniu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 xml:space="preserve">1) kopię orzeczenia potwierdzającego niepełnosprawność w rozumieniu ustawy z dnia 27 sierpnia   1997 r. o rehabilitacji zawodowej i społecznej oraz zatrudnianiu osób niepełnosprawnych </w:t>
        <w:br/>
        <w:t>(Dz.U. z 2020 r. nr 127 poz.426, z późn.zm.), w okresie przeprowadzania egzaminu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2) zaświadczenie lekarskie stwierdzające wynikające z niepełnosprawności trudności w wykonywaniu w toku egzaminu radcowskiego czynności technicznych, takich jak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a)  odczytywanie tekstu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b)  udzielenie odpowiedzi na pytanie testowe na karcie odpowiedzi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- wystawione przez lekarza specjalistę właściwego ze względu na charakter niepełnosprawności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3) oświadczenie o wyrażeniu zgody na przetwarzanie danych osobowych, o których mowa w pkt 1 i 2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na przetwarzanie moich danych osobowych, o których mowa w pkt 1 i 2, dla potrzeb niezbędnych do realizacji celów związanych z procedurą naboru na aplikację radcowską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Zgoda może zostać w dowolnym momencie wycofana. Wycofanie zgody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Wiem, że podstawą do wydłużeniu czasu trwania każdej części egzaminu radcowskiego, </w:t>
        <w:br/>
        <w:t xml:space="preserve">jest spełnienie łącznie warunków o których mowa w § 9 ust. 3 Rozporządzenia Ministra Sprawiedliwości z dnia 9 czerwca 2009 w sprawie komisji egzaminacyjnej do spraw aplikacji radcowskiej oraz przeprowadzania egzaminu wstępnego (Dz. U. z 2023, poz. 2390).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, że zapoznałam/łem się z treścią informacji o przetwarzaniu danych moich danych osobowych zawartych w klauzuli informacyjnej i związanym z tym prawach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12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 czytelny podpis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54:00Z</dcterms:created>
  <dc:creator>OIRP Olsztyn</dc:creator>
  <dc:description/>
  <cp:keywords/>
  <dc:language>en-US</dc:language>
  <cp:lastModifiedBy>Maciej Gondek</cp:lastModifiedBy>
  <dcterms:modified xsi:type="dcterms:W3CDTF">2025-06-08T12:09:00Z</dcterms:modified>
  <cp:revision>4</cp:revision>
  <dc:subject/>
  <dc:title/>
</cp:coreProperties>
</file>